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9"/>
        <w:gridCol w:w="4320"/>
        <w:gridCol w:w="2264"/>
        <w:gridCol w:w="992"/>
        <w:gridCol w:w="1417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/rodzaj zaku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Opis minimalnych wymagań lub konfigura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16"/>
              </w:rPr>
              <w:t>(</w:t>
            </w:r>
            <w:r>
              <w:rPr>
                <w:color w:val="FF0000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color w:val="FF0000"/>
                <w:szCs w:val="16"/>
              </w:rPr>
              <w:t xml:space="preserve"> </w:t>
            </w:r>
            <w:r>
              <w:rPr>
                <w:color w:val="FF0000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e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2"/>
              </w:rPr>
              <w:t xml:space="preserve">Pomoc dydaktyczna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Książka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iążka obrazująca skąd się bierze woda na ziemi. Książka powinna zawierać zdjęcia, diagramy, opisy doświadczeń. Liczba stron min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i/>
                <w:lang w:val="de-DE"/>
              </w:rPr>
              <w:t xml:space="preserve">Np. Książka „Skąd sie </w:t>
            </w:r>
            <w:r>
              <w:rPr>
                <w:i/>
              </w:rPr>
              <w:t>bierze</w:t>
            </w:r>
            <w:r>
              <w:rPr>
                <w:i/>
                <w:lang w:val="de-DE"/>
              </w:rPr>
              <w:t xml:space="preserve"> woda na ziemi“Autor: Bauman Amy, </w:t>
            </w:r>
            <w:r>
              <w:rPr>
                <w:i/>
              </w:rPr>
              <w:t xml:space="preserve">Wydawnictwo: SBM, Rok wydania: 201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Pomoc dydaktyczna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Książk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iążka przedstawiająca jak powstają fale, Książka musi obrazować wiedzę i zagadnienia związane z wodą np. co to jest gejzer.  Liczba stron min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>Np. Książka „Woda Świat Nauki“</w:t>
            </w:r>
            <w:r>
              <w:rPr>
                <w:i/>
              </w:rPr>
              <w:t>Autor: praca zbiorowa, Wydawnictwo: Jedność</w:t>
            </w:r>
          </w:p>
          <w:p>
            <w:pPr>
              <w:pStyle w:val="Normal"/>
              <w:rPr/>
            </w:pPr>
            <w:r>
              <w:rPr>
                <w:i/>
              </w:rPr>
              <w:t>Rok wydania: 2008,oprawa mięk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 xml:space="preserve">5 sztu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Pomoc dydaktyczna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Książka edukacyjn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iążka edukacyjna obrazująca życie  oraz ciekawostki o zwierzętach żyjących w wodzie. Liczba stron min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p. Książka edukacyjna „Nad woda i w wodzie” Autor: Jolanta Kasperkowiak </w:t>
            </w:r>
          </w:p>
          <w:p>
            <w:pPr>
              <w:pStyle w:val="Normal"/>
              <w:rPr/>
            </w:pPr>
            <w:r>
              <w:rPr>
                <w:i/>
              </w:rPr>
              <w:t>Oprawa miękka, Wydawnictwo: Skrz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k wydania 20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2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Pomoc dydaktyczna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Książk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Książka edukacyjna eksperymenty oparte na chemicznej wiedzy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lang w:val="pl-PL" w:eastAsia="pl-PL"/>
              </w:rPr>
              <w:t>Np. Książka edukacyjna „101 eksperymentów z wodą” Autor: praca zbiorowa, Wydawnictwo: Jed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lang w:val="pl-PL" w:eastAsia="pl-PL"/>
              </w:rPr>
              <w:t>Oprawa: twarda, Rok wydania: 20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2"/>
                <w:lang w:val="pl-PL" w:eastAsia="pl-PL"/>
              </w:rPr>
            </w:pPr>
            <w:r>
              <w:rPr>
                <w:szCs w:val="12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Pomoc dydaktyczna   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Książk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iążka obrazująca różne stany skupienia, rolę wody w przyrodzie oraz jej wędrówkę. Liczba stron min.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Np. Książka „Wielkie przygody małej kropli wody” Autor: Elżbieta Zubrzycka</w:t>
            </w:r>
          </w:p>
          <w:p>
            <w:pPr>
              <w:pStyle w:val="Normal"/>
              <w:rPr/>
            </w:pPr>
            <w:r>
              <w:rPr>
                <w:i/>
              </w:rPr>
              <w:t>Wydawnictwo: Gdańskie Wydawnictwo Psychologiczne, Rok wydania: 20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rawa: mięk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 xml:space="preserve">5 sztu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Pomoc dydaktyczna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Książka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anish/>
                <w:szCs w:val="12"/>
              </w:rPr>
            </w:pPr>
            <w:r>
              <w:rPr>
                <w:vanish/>
                <w:szCs w:val="12"/>
              </w:rPr>
            </w:r>
          </w:p>
          <w:p>
            <w:pPr>
              <w:pStyle w:val="Normal"/>
              <w:rPr/>
            </w:pPr>
            <w:r>
              <w:rPr/>
              <w:br/>
              <w:t>Książka obrazująca tematykę  wody na Ziemi. Przedstawiająca tematykę związana z  wykorzystaniem wody. Liczba stron min.30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</w:rPr>
              <w:t>Np. Książka „Woda źródłem życia na ziemi” Autor: praca zbiorowa Wydawnictwo: Debi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k wydania: 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rawa: twarda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 xml:space="preserve">5 sztu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Pomoc dydaktyczna   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Książk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iążka przedstawiająca dzieciom cały obieg wody, wszystkie stany skupienia. Liczba stron min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Np. Książka „Przygody kropli wody ”Autor: Maria Terlikowska</w:t>
            </w:r>
          </w:p>
          <w:p>
            <w:pPr>
              <w:pStyle w:val="Normal"/>
              <w:rPr/>
            </w:pPr>
            <w:r>
              <w:rPr>
                <w:i/>
              </w:rPr>
              <w:t>Wydawca: Muza SA, Oprawa: twarda</w:t>
            </w:r>
          </w:p>
          <w:p>
            <w:pPr>
              <w:pStyle w:val="Normal"/>
              <w:rPr/>
            </w:pPr>
            <w:r>
              <w:rPr>
                <w:i/>
              </w:rPr>
              <w:t>Rok wydania: 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Pomoc dydaktyczna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Książka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autho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a obrazująca tematykę wody.  Książka zwierać musi propozycje zajęć technicznych bądź plastycznych czy technicznych o tematyce związanej z wodą – dla dzieci w wieku przedszkolnym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iczba stron min.100</w:t>
            </w:r>
          </w:p>
          <w:p>
            <w:pPr>
              <w:pStyle w:val="Bookautho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okautho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Np. Książka „Żywioły w przedszkolu część Woda „Autor:  Gisela Walter </w:t>
            </w:r>
          </w:p>
          <w:p>
            <w:pPr>
              <w:pStyle w:val="Bookauthor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Wydawnictwo JEDNOŚĆ </w:t>
            </w:r>
          </w:p>
          <w:p>
            <w:pPr>
              <w:pStyle w:val="Bookautho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Rok wydania: 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004 </w:t>
            </w:r>
          </w:p>
          <w:p>
            <w:pPr>
              <w:pStyle w:val="Bookauthor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Pomoc dydaktyczna 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Książka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Książka obrazująca ciekawostki przyrodnicze o wędrówce kropli wody dookoła świata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iczba stron min.5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Np. Książka „Drobinka, śnieżynka czyli przygody kropelki wody ”Auto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none"/>
                </w:rPr>
                <w:t>Liliana Bardijewska</w:t>
              </w:r>
            </w:hyperlink>
            <w:r>
              <w:rPr>
                <w:rFonts w:cs="Times New Roman" w:ascii="Times New Roman" w:hAnsi="Times New Roman"/>
                <w:i/>
              </w:rPr>
              <w:t>, Oprawa: twarda, Wydawnictwo: Bajka Sp. zo.o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ok wydania:  201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Pomoc dydaktyczna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Książka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</w:rPr>
              <w:t>Książka obrazująca zwierzęta i roślinność w rzece, świat przyrody rzecznej. Liczba stron min.3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Cs w:val="20"/>
              </w:rPr>
              <w:t>Np. Książka Idziemy nad rzekę Autor: Barbara Wernsing-Bottmeyer</w:t>
              <w:br/>
              <w:t>Rok wydania: 2007</w:t>
              <w:br/>
              <w:t>Oprawa: kartonowa z lupką</w:t>
              <w:br/>
              <w:t>  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12"/>
              </w:rPr>
            </w:pPr>
            <w:r>
              <w:rPr>
                <w:rFonts w:cs="Times New Roman"/>
                <w:i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Pomoc dydaktyczna   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Encyklopedia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yklopedia obrazująca życie małych i dużych stworzeń. Przedstawia powinna naturę  i uczy powinna jak ją obserwować. Encyklopedia zawierać powinna zagadnienia i ciekawostki przyrodnicze, oraz  fotografię  roślin, zwierząt, krajobrazów i zjawisk , naturalistyczne rysunki przekrojowe. Liczba stron min.18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Np. Młody obserwator przyrody Autor: Liszewska Joanna, Maruszczak Marta, Maternicka Grażyn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dawnictwo: Multico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rawa: twarda, Rok wydania: 2012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Pomoc dydaktyczna   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Książka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a przedstawiająca tematykę ekologii, przyrodniczą. W książce zobrazowane winny być zagadnienia min. związane z  sposobami ochrony przyrody. Książka zawierać winna dużą ilość faktów przyrodniczych, tematycznych zdjęć, różnorodnych zadania do wykonania, dekalog miłośnika przyrody, końcowy test wiedzy oraz dyplom miłośnika przyrody. Liczba stron min.25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Np. Książka „Ekologia i ochrona środowiska” Autor: Hanna Będkowsk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dawnictwo: Oficyna Wydawnicza Multico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Pomoc dydaktyczna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Książki edukacyjne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 xml:space="preserve">Zestaw czterech książek. Książki pokazują cztery różne aspekty ochrony środowiska.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 Książki edukacyjne „Oszczędzamy wodę”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. Książka Plusk. Jak oszczędzać Wodę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objętość min. 30 stron z ilustracjami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utor: Jimenez Nuria, Jimenez Empar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dawnictwo: Blobooks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rawa tward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k wydania : 2012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 Książka Fuj. Jak mniej śmiecić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objętość min. 30 stron z ilustracjami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utor: Jimenez Nuria, Jimenez Empar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dawnictwo: Blobooks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rawa tward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k wydania : 2012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. Książka Pstryk. Jak oszczędzać energię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objętość min. 30 stron z ilustracjami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utor: Jimenez Nuria, Jimenez Empar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dawnictwo: Blobooks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rawa tward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k wydania : 2012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 </w:t>
            </w:r>
            <w:r>
              <w:rPr>
                <w:rFonts w:cs="Times New Roman" w:ascii="Times New Roman" w:hAnsi="Times New Roman"/>
                <w:u w:val="single"/>
              </w:rPr>
              <w:t>Książka Uff. Jaka dbać o powietrz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objętość min. 30 stron z ilustracjami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utor: Jimenez Nuria, Jimenez Empar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dawnictwo: Blobooks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rawa tward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k wydania : 2012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5 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jc w:val="center"/>
              <w:rPr>
                <w:szCs w:val="1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Default"/>
        <w:spacing w:lineRule="auto" w:line="276"/>
        <w:ind w:left="-426" w:right="-457" w:firstLine="708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1 Ń</w:t>
    </w:r>
  </w:p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</w:tabs>
      <w:spacing w:lineRule="auto" w:line="276" w:before="120" w:after="0"/>
      <w:jc w:val="both"/>
      <w:rPr>
        <w:rFonts w:ascii="Arial" w:hAnsi="Arial" w:cs="Arial"/>
        <w:lang w:val="pl-PL"/>
      </w:rPr>
    </w:pPr>
    <w:r>
      <w:rPr>
        <w:rFonts w:cs="Arial" w:ascii="Arial" w:hAnsi="Arial"/>
        <w:b/>
        <w:lang w:val="pl-PL"/>
      </w:rPr>
      <w:t>Część I  ZAKUP POMOCY DYDAKTYCZNYCH*</w:t>
    </w:r>
  </w:p>
  <w:p>
    <w:pPr>
      <w:pStyle w:val="Header"/>
      <w:spacing w:lineRule="auto" w:line="276" w:before="120" w:after="0"/>
      <w:jc w:val="both"/>
      <w:rPr/>
    </w:pPr>
    <w:r>
      <w:rPr>
        <w:rFonts w:cs="Arial" w:ascii="Arial" w:hAnsi="Arial"/>
        <w:b/>
        <w:lang w:val="pl-PL"/>
      </w:rPr>
      <w:t xml:space="preserve">Zadanie 13  </w:t>
    </w:r>
    <w:r>
      <w:rPr>
        <w:rFonts w:cs="Arial" w:ascii="Arial" w:hAnsi="Arial"/>
        <w:lang w:val="pl-PL"/>
      </w:rPr>
      <w:t>Zakup pomocy dydaktycznych – Załącznik Nr 1Ń do zaproszenia</w:t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y">
    <w:name w:val="gray"/>
    <w:basedOn w:val="Domylnaczcionkaakapitu"/>
    <w:qFormat/>
    <w:rPr/>
  </w:style>
  <w:style w:type="character" w:styleId="Skracajlink">
    <w:name w:val="skracaj link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author">
    <w:name w:val="bookauth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editor">
    <w:name w:val="bookedit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ydawca">
    <w:name w:val="wydawc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gname">
    <w:name w:val="pgnam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danakiju.pl/index.php?strona=szukaj&amp;keywords=Liliana Bardijewsk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1:00Z</dcterms:created>
  <dc:creator>admin</dc:creator>
  <dc:description/>
  <cp:keywords/>
  <dc:language>en-US</dc:language>
  <cp:lastModifiedBy>echylinska</cp:lastModifiedBy>
  <cp:lastPrinted>2016-01-27T12:08:00Z</cp:lastPrinted>
  <dcterms:modified xsi:type="dcterms:W3CDTF">2016-01-27T11:08:00Z</dcterms:modified>
  <cp:revision>6</cp:revision>
  <dc:subject/>
  <dc:title>Lp</dc:title>
</cp:coreProperties>
</file>